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нструкция по применению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ресс для гамбургер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SSO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332740</wp:posOffset>
            </wp:positionV>
            <wp:extent cx="1574800" cy="17976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228600</wp:posOffset>
            </wp:positionV>
            <wp:extent cx="1809115" cy="206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9255</wp:posOffset>
            </wp:positionH>
            <wp:positionV relativeFrom="paragraph">
              <wp:posOffset>228600</wp:posOffset>
            </wp:positionV>
            <wp:extent cx="1809115" cy="2069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WF-A100           WF-A130           WF-A15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е машину на твердую, нескользящую поверхность. Эта зона должна быть достаточно большой, чтобы обеспечить легкий доступ и очистку</w:t>
        <w:br/>
        <w:t>- Поместите целлофановые диски в держатель в верхней части аппара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пользование</w:t>
      </w:r>
    </w:p>
    <w:p>
      <w:pPr>
        <w:pStyle w:val="Normal"/>
        <w:rPr/>
      </w:pPr>
      <w:r>
        <w:rPr>
          <w:sz w:val="28"/>
          <w:szCs w:val="28"/>
        </w:rPr>
        <w:t>- Вставьте один целлофановый диск в держатель</w:t>
        <w:br/>
        <w:t>- Затем положите небольшое количество мясного фарша в соответствии с требуемой толщиной</w:t>
        <w:br/>
        <w:t>- Положите на мясо еще один целлофановый диск</w:t>
        <w:br/>
        <w:t>- Потяните рычаг вниз, чтобы сформировать гамбургер</w:t>
        <w:br/>
        <w:t>- Поднимите рычаг, который поднимет гамбургер для легкого извлеч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ч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 протрите машину влажной тканью, а затем протрите сухой тканью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7:00Z</dcterms:created>
  <dc:creator>JUJUMAO</dc:creator>
  <dc:description/>
  <cp:keywords/>
  <dc:language>en-US</dc:language>
  <cp:lastModifiedBy>anna-malova85@ya.ru</cp:lastModifiedBy>
  <cp:lastPrinted>2021-08-16T16:15:00Z</cp:lastPrinted>
  <dcterms:modified xsi:type="dcterms:W3CDTF">2023-10-05T06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2CF2815349CB8F98545BB87455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